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Ц И СО НКО – участник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и поддержке доброволь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х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1056"/>
        <w:gridCol w:w="37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для органов в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для ДЦ и СО 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и развивать систему поддержки </w:t>
            </w:r>
          </w:p>
          <w:p>
            <w:pPr>
              <w:pStyle w:val="Normal"/>
              <w:rPr/>
            </w:pPr>
            <w:r>
              <w:rPr/>
              <w:t xml:space="preserve">добровольческих инициатив СО НКО, включая </w:t>
            </w:r>
          </w:p>
          <w:p>
            <w:pPr>
              <w:pStyle w:val="Normal"/>
              <w:rPr/>
            </w:pPr>
            <w:r>
              <w:rPr/>
              <w:t>поддержку  создания и деятельности Добровольческих центров (общественных и государственны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совместно вырабатывать четкую позицию своей деятельности и развивать услуги. В план деятельности органов власти вносить предложения по формированию инфраструктуры добровольчества в регионах деятельности с учетом потребностей НК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зданию межсекторных экспертных советов по развитию добровольчеств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и содействовать созданию межсекторных экспертных советов по развитию добровольчества. Их основой могут стать Ассоциации добровольческих движений и СО НКО, в которые входят как государственные, так и общественные структуры, занимающиеся развитием  добровольчества и работающие с добровольц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и поддерживать ассоциации и сети ДЦ и СО НКО, развивающие доброволь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осуществлять работу ассоциаций и сетей, развивающих добровольчество с целью преодоления проблем и выработки общей культуры, методической базы, влияния на законодательство и принятие решений по вопросам доброволь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высших учебных заведениях специализированный курс по доброволь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предлагать ВУЗам факультативные программы и спецкурсы по добровольчеств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ать прохождение учебной и производственной практики студентами ВУЗов с работой в добровольческих программах СО НКО (там, где это целесообраз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ть площадки для прохождения практик студентов на базе СО НКО, вовлекать практикантов в практику добровольчества.</w:t>
            </w:r>
          </w:p>
          <w:p>
            <w:pPr>
              <w:pStyle w:val="Normal"/>
              <w:rPr/>
            </w:pPr>
            <w:r>
              <w:rPr/>
              <w:t>ДЦ содействовать созданию системы прохождения студенческих практик на базе СО НК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формирования добровольческих агентств на базе учебных заведений (школы, колледжи, институты, университе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деятельности добровольческих агентств на базе учебных заведений, предлагать методическую базу для их работы, добровольческие вакансии (свободные места для добровольной работы), просветительские и обучающие программы в области доброволь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тацию специалистов, работающих в государственных центрах развития добровольчества, заменить их практикующими специалистами, обучать и наполнять их деятельность реальным содерж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заимодействие СО НКО с государственными учреждениями, поддерживающими добровольчество и содействовать повышению квалификации специалистов государственных учреждений в области добровольчества и менеджмента добровольческих програм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федеральное и региональное законодательство в области добровольчества, с ориентацией на практику деятельности и потребности НКО, волонтерских сообществ, добровольц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 и добровольческим СО НКО вырабатывать предложения по совершенствованию законодательства, осуществлять экспертную деятельность по анализу проектов документов, вырабатываемых органами власти в области добровольчества, информировать общественность о законодательных инициативах в области добровольчества и волонтер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разработке и реализации обучающих программ по тематике организации добровольческой деятельности и благотворительности, социального проектирования, формирования социальных услуг и деятельности НК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и участвовать в обучающих программах,  формировать проектное и сервисное мышление у лидеров добровольческих объединений и волонтерских сообществ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ресурсную поддержку деятельности СО НКО и ДЦ по разработке и изданию методических пособий, периодических изданий, созданию интернет ресурсов по тематике доброволь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успешный опыт добровольчества в регионах, разрабатывать и издавать методические пособия, периодические издания, создавать и развивать интернет ресурсы по тематике доброволь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и стимулировать развитие свободной корпоративной ответственности бизнеса, сотрудничество СО НКО и коммерческих компа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йствовать развитию корпоративного добровольчества, как механизма вовлечения компаний в благотворительность и решение общественных проблем.</w:t>
            </w:r>
            <w:r>
              <w:rPr>
                <w:bCs/>
              </w:rPr>
              <w:t xml:space="preserve"> Разрабатывать и предлагать технологии в области корпоративного добровольчества,  развивать сотрудничество с бизнес-сообществ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активно освещать добровольческую деятельность и вопросы добровольчества в региональных и федеральных С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активно освещать добровольческую деятельность и вопросы добровольчества в региональных и федеральных С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ять и поддерживать проведение добровольческих школ, форумов, слетов, образовательных лагерей, конференций по тематике добровольчества в сотрудничестве с СО НКО и ДЦ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, привлекать ресурсы  и участвовать в проведении добровольческих школ, форумов, слетов, образовательных лагерей, конференций по тематике добровольчества. Ориентироваться на сотрудничество с органами власти и ОМСУ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88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6:00Z</dcterms:created>
  <dc:creator>Светлана</dc:creator>
  <dc:description/>
  <cp:keywords/>
  <dc:language>en-US</dc:language>
  <cp:lastModifiedBy>Светлана</cp:lastModifiedBy>
  <dcterms:modified xsi:type="dcterms:W3CDTF">2013-04-26T09:06:00Z</dcterms:modified>
  <cp:revision>60</cp:revision>
  <dc:subject/>
  <dc:title/>
</cp:coreProperties>
</file>